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sz w:val="23"/>
        </w:rPr>
        <w:t>Prot. AOODRSA.REG.UFF.n</w:t>
      </w:r>
      <w:r>
        <w:rPr>
          <w:b/>
          <w:sz w:val="23"/>
        </w:rPr>
        <w:t>.  8408</w:t>
        <w:tab/>
        <w:tab/>
        <w:tab/>
        <w:tab/>
        <w:tab/>
      </w:r>
      <w:r>
        <w:rPr>
          <w:sz w:val="23"/>
        </w:rPr>
        <w:t xml:space="preserve">Cagliari, </w:t>
      </w:r>
      <w:r>
        <w:rPr>
          <w:b/>
          <w:sz w:val="23"/>
        </w:rPr>
        <w:t>04/07/2014</w:t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sz w:val="23"/>
        </w:rPr>
        <w:t>IL VICE DIRETTORE GENERALE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3"/>
        </w:rPr>
      </w:pPr>
      <w:r>
        <w:rPr>
          <w:sz w:val="23"/>
        </w:rPr>
        <w:t>VISTO il decreto legislativo 16 aprile 1994  n. 29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3"/>
        </w:rPr>
      </w:pPr>
      <w:r>
        <w:rPr>
          <w:sz w:val="23"/>
        </w:rPr>
        <w:t>VISTA la legge 18 luglio 2003 n. 18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3"/>
        </w:rPr>
        <w:t>VISTO il Contratto Collettivo Nazionale di Lavoro del Comparto Scuola sottoscritto il 29 novembre 200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3"/>
        </w:rPr>
        <w:t>VISTO il Contratto Collettivo Nazionale Integrativo, sottoscritto in data 26 febbraio 2014, concernente la mobilità del personale docente, educativo ed A.T.A. per l’a.s. 2014/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3"/>
        </w:rPr>
        <w:t xml:space="preserve">VISTA l’Ordinanza Ministeriale n. 38 del 22/05/2014 recante disposizioni in materia di mobilità del personale docente di religione cattolica per l’anno scolastico 2014/15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3"/>
        </w:rPr>
        <w:t>ATTESO che l’articolo 10, comma 4, dell’ Ordinanza Ministeriale da ultimo citata prevede la predisposizione, da parte degli Uffici scolastici regionali, di una graduatoria regionale, suddivisa per diocesi e per settore formativo, ai fini dell’individuazione del personale soprannumer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3"/>
        </w:rPr>
      </w:pPr>
      <w:r>
        <w:rPr>
          <w:sz w:val="23"/>
        </w:rPr>
        <w:t>VISTI i dati forniti a questa Direzione Generale dai Dirigenti Scolastici delle scuole della regione, ai sensi del comma 3 dell’articolo 10 della citata Ordinanza Ministeriale n. 38 del 22 maggio 2014;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99" w:leader="none"/>
          <w:tab w:val="left" w:pos="6255" w:leader="none"/>
        </w:tabs>
        <w:ind w:left="360" w:hanging="0"/>
        <w:rPr>
          <w:sz w:val="23"/>
        </w:rPr>
      </w:pPr>
      <w:r>
        <w:rPr>
          <w:sz w:val="23"/>
        </w:rPr>
        <w:tab/>
        <w:t xml:space="preserve">D E C R E TA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99" w:leader="none"/>
          <w:tab w:val="left" w:pos="6255" w:leader="none"/>
        </w:tabs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99" w:leader="none"/>
          <w:tab w:val="left" w:pos="6255" w:leader="none"/>
        </w:tabs>
        <w:ind w:left="36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99" w:leader="none"/>
          <w:tab w:val="left" w:pos="6255" w:leader="none"/>
        </w:tabs>
        <w:spacing w:lineRule="auto" w:line="360"/>
        <w:ind w:left="360" w:firstLine="349"/>
        <w:jc w:val="both"/>
        <w:rPr>
          <w:sz w:val="23"/>
        </w:rPr>
      </w:pPr>
      <w:r>
        <w:rPr>
          <w:sz w:val="23"/>
        </w:rPr>
        <w:t xml:space="preserve">Si dispone la pubblicazione delle graduatorie, come appresso indicate, distinte per diocesi e per settore formativo, per l’individuazione dei docenti di religione cattolica in soprannumero sull’organico, determinato ai sensi della Legge n. 186/03, di ciascuna delle diocesi della regione Sardegna, per l’anno scolastico 2014/2015. </w:t>
      </w:r>
    </w:p>
    <w:p>
      <w:pPr>
        <w:pStyle w:val="Normal"/>
        <w:spacing w:lineRule="auto" w:line="360"/>
        <w:ind w:firstLine="708"/>
        <w:jc w:val="both"/>
        <w:textAlignment w:val="auto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left="426" w:firstLine="282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vverso il presente provvedimento gli interessati possono esperire le procedure previste dall’art. 12 del C.C.N.I. citato in premessa.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atoria Regionale Insegnanti di Religione Cattol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° Settore  - Scuola dell’Infanzia e Scuola Prima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4/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OCESI ALES</w:t>
      </w:r>
    </w:p>
    <w:tbl>
      <w:tblPr>
        <w:tblW w:w="10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763"/>
        <w:gridCol w:w="1105"/>
        <w:gridCol w:w="1004"/>
        <w:gridCol w:w="817"/>
        <w:gridCol w:w="809"/>
        <w:gridCol w:w="809"/>
        <w:gridCol w:w="817"/>
        <w:gridCol w:w="817"/>
        <w:gridCol w:w="817"/>
        <w:gridCol w:w="1167"/>
      </w:tblGrid>
      <w:tr>
        <w:trPr>
          <w:trHeight w:val="45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IOCESI  ALES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Nome e Cognom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 - Anzianità di servizio di ruol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)1-Anni derivanti da retrodatazione giuridica della nomina coperti da effettivo servizio nel ruolo di appartenenza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 - Anni di servizio pre-ruolo o di altro servizio di ruolo riconosciuto o riconoscibile ai fini della carriera o per ogni anno di servizio pre-ruolo o di altro servizio di ruolo prestato nella scuola dell'infanzia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2 - Numero anni di effettivo servizio in scuole o istituti situati nelle piccole isole (in aggiunta al punteggio di cui alla lettera B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 -  Per ogni anno di servizio di ruolo prestato nella Scuola di attuale servizio senza soluzione di continuità in aggiunta a quello previsto dalle lettere A), A)1, B) e B2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 - Per ogni anno di servizio di ruolo prestato nel comune di attuale servizio senza soluzione di continuità in aggiunta a quello previsto dalle lettere A), A)1, B) e B2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e punteggio per anzianità di servizi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e punteggio - Esigenze di famiglia 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e punteggio titoli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e punteggio COMPLESSIVO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ARBARA LUIGIA FLORI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6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MONA RUGGIER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NELLA MO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UGENIA MARROCC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NAMARIA PASQUAL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LENA MONTISC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ARBARA PISAN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RRU' Maria Paol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IUSEPPINA ZULIANELL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NIELA TUVER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UGGIERO ANTONELL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URA ROSANNA MARI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NA MARIA MELI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9</w:t>
            </w:r>
          </w:p>
        </w:tc>
      </w:tr>
      <w:tr>
        <w:trPr>
          <w:trHeight w:val="42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CANO MARIA ANTONIETT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OCESI ALGHERO</w:t>
      </w:r>
    </w:p>
    <w:tbl>
      <w:tblPr>
        <w:tblW w:w="105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6"/>
        <w:gridCol w:w="763"/>
        <w:gridCol w:w="1105"/>
        <w:gridCol w:w="1004"/>
        <w:gridCol w:w="817"/>
        <w:gridCol w:w="809"/>
        <w:gridCol w:w="809"/>
        <w:gridCol w:w="817"/>
        <w:gridCol w:w="817"/>
        <w:gridCol w:w="817"/>
        <w:gridCol w:w="1167"/>
      </w:tblGrid>
      <w:tr>
        <w:trPr>
          <w:trHeight w:val="469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ome e Cognom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 - Anzianità di servizio di ruol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)1-Anni derivanti da retrodatazione giuridica della nomina coperti da effettivo servizio nel ruolo di appartenenza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 - Anni di servizio pre-ruolo o di altro servizio di ruolo riconosciuto o riconoscibile ai fini della carriera o per ogni anno di servizio pre-ruolo o di altro servizio di ruolo prestato nella scuola dell'infanzia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2 - Numero anni di effettivo servizio in scuole o istituti situati nelle piccole isole (in aggiunta al punteggio di cui alla lettera B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 -  Per ogni anno di servizio di ruolo prestato nella Scuola di attuale servizio senza soluzione di continuità in aggiunta a quello previsto dalle lettere A), A)1, B) e B2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 - Per ogni anno di servizio di ruolo prestato nel comune di attuale servizio senza soluzione di continuità in aggiunta a quello previsto dalle lettere A), A)1, B) e B2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e punteggio per anzianità di servizi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e punteggio - Esigenze di famiglia 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e punteggio titoli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e punteggio COMPLESSIVO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TRIZIA TILLOC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ILOMENA SANN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ARIA RITA CHERCH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5</w:t>
            </w:r>
          </w:p>
        </w:tc>
      </w:tr>
      <w:tr>
        <w:trPr>
          <w:trHeight w:val="37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IUSEPPINA GIOVANNA DERI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OREDANA MUR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IOVANNA CORBI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ARIA SABRINA LEDD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ARIA STELLA CADDE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UIU MARIA GIOVANN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ALARIS MADDALEN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IOVANNA MANA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7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DIOCESI CAGLIARI</w:t>
      </w:r>
    </w:p>
    <w:tbl>
      <w:tblPr>
        <w:tblW w:w="108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763"/>
        <w:gridCol w:w="1105"/>
        <w:gridCol w:w="1004"/>
        <w:gridCol w:w="817"/>
        <w:gridCol w:w="809"/>
        <w:gridCol w:w="809"/>
        <w:gridCol w:w="817"/>
        <w:gridCol w:w="817"/>
        <w:gridCol w:w="817"/>
        <w:gridCol w:w="1167"/>
      </w:tblGrid>
      <w:tr>
        <w:trPr>
          <w:trHeight w:val="433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e e Cognom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 - Anzianità di servizio di ruol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)1-Anni derivanti da retrodatazione giuridica della nomina coperti da effettivo servizio nel ruolo di appartenenza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 - Anni di servizio pre-ruolo o di altro servizio di ruolo riconosciuto o riconoscibile ai fini della carriera o per ogni anno di servizio pre-ruolo o di altro servizio di ruolo prestato nella scuola dell'infanzia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2 - Numero anni di effettivo servizio in scuole o istituti situati nelle piccole isole (in aggiunta al punteggio di cui alla lettera B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 -  Per ogni anno di servizio di ruolo prestato nella Scuola di attuale servizio senza soluzione di continuità in aggiunta a quello previsto dalle lettere A), A)1, B) e B2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 - Per ogni anno di servizio di ruolo prestato nel comune di attuale servizio senza soluzione di continuità in aggiunta a quello previsto dalle lettere A), A)1, B) e B2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punteggio per anzianità di servizi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punteggio - Esigenze di famiglia 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punteggio titoli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punteggio COMPLESSIVO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TINI ELISABETT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IANA SERR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a Assunta Caterina Giu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RISTINA SERR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VIDE MARR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4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GNAZIA DOMENICA VITIELL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DDU PAOL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SSANA PICCIA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ZIANA ESPI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a Antonietta Accala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1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A ANTONINA BOCCHIDD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A DEIAN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LISABETTA ORRU'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A CHIARA MELI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RAZIELLA MARCI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na Rita Argiola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TIS MAR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UCIA   LILLI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A CRISTINA GAMBAR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EFANA ATZER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NA RITA MADEDD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URRELI MARIA GRAZI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CINI MARIA LUIS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VANA ALTE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IVIANA COMELL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MANUELA GIONG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LESSANDRA PITTA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IZI PIETRIN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DIA MARONGI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ITZUS ANGELA M. GRAZI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A RITA PILI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A TERESA PARIBELL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URA COCC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NA MARIA MOSSUD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RRA SUSANN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3</w:t>
            </w:r>
          </w:p>
        </w:tc>
      </w:tr>
      <w:tr>
        <w:trPr>
          <w:trHeight w:val="37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A ALESSANDRA PISAN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NALISA SERR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A GRAZIA FOI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LORIA MANUTZ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RIO SERR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RANCESCA EQUINOZI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GELA RITA SADD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UCIANA LONGON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A ANTONIETTA PE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UCIANA MARCI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IUSEPPINA ROMB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BERTA PIS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lessandra Congi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A GIOVANNA CABU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HERCHI TERES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LISABETTA SERR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FISIA BO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LESSANDRO PIG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RCU MAUR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A FRANCA TRUD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A PALMA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LVIA MAMEL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LENA CHERCH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LARA MUSI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viana Mel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</w:t>
            </w:r>
          </w:p>
        </w:tc>
      </w:tr>
      <w:tr>
        <w:trPr>
          <w:trHeight w:val="46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SSI' Maria Graziell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SANNA ARGIOLA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IULIANO PORNASI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A CATERINA DOR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na Isol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A ANGELA PAL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A ALESSANDRA TIDDI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MONETTA CONGI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ICCI CRISTIN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LA COCC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UGGIU NICOLETT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OLLAI ANNA LUIS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RAZIELLA CAS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LENA DESSI'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ANDRA LIGA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A GIULIA CASTELL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RNESTINA   MURGI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RESA XIMENE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niela Sor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INCENZA PORCEDD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DOMILA ERRIC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LESSANDRA BRUN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</w:t>
            </w:r>
          </w:p>
        </w:tc>
      </w:tr>
    </w:tbl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OCESI IGLESIAS</w:t>
      </w:r>
    </w:p>
    <w:p>
      <w:pPr>
        <w:pStyle w:val="Normal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tbl>
      <w:tblPr>
        <w:tblW w:w="108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7"/>
        <w:gridCol w:w="763"/>
        <w:gridCol w:w="1105"/>
        <w:gridCol w:w="1004"/>
        <w:gridCol w:w="817"/>
        <w:gridCol w:w="809"/>
        <w:gridCol w:w="809"/>
        <w:gridCol w:w="817"/>
        <w:gridCol w:w="817"/>
        <w:gridCol w:w="817"/>
        <w:gridCol w:w="1167"/>
      </w:tblGrid>
      <w:tr>
        <w:trPr>
          <w:trHeight w:val="433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ome e Cognom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 - Anzianità di servizio di ruol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)1-Anni derivanti da retrodatazione giuridica della nomina coperti da effettivo servizio nel ruolo di appartenenza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 - Anni di servizio pre-ruolo o di altro servizio di ruolo riconosciuto o riconoscibile ai fini della carriera o per ogni anno di servizio pre-ruolo o di altro servizio di ruolo prestato nella scuola dell'infanzia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2 - Numero anni di effettivo servizio in scuole o istituti situati nelle piccole isole (in aggiunta al punteggio di cui alla lettera B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 -  Per ogni anno di servizio di ruolo prestato nella Scuola di attuale servizio senza soluzione di continuità in aggiunta a quello previsto dalle lettere A), A)1, B) e B2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 - Per ogni anno di servizio di ruolo prestato nel comune di attuale servizio senza soluzione di continuità in aggiunta a quello previsto dalle lettere A), A)1, B) e B2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e punteggio per anzianità di servizi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e punteggio - Esigenze di famiglia 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e punteggio titoli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e punteggio COMPLESSIVO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NA DAMEL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SAI CARL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MANUELA PALMA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INTUS BERNARDETT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MONETTA CAMPODONIC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ABRIELLA SOR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A MASSIMA CADON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LVANA PATER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IUSEPPINA TUMMINELL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/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/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9</w:t>
            </w:r>
          </w:p>
        </w:tc>
      </w:tr>
      <w:tr>
        <w:trPr>
          <w:trHeight w:val="46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A FRANCESCA CADDE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A DOLORES MASIL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STEGGIO SIMONETT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LISA GIULIANA SERR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NARITA PISAN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LISABETTA CAS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HIARINA USA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9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>DIOCESI LANUSEI</w:t>
      </w:r>
    </w:p>
    <w:tbl>
      <w:tblPr>
        <w:tblW w:w="101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763"/>
        <w:gridCol w:w="1105"/>
        <w:gridCol w:w="1004"/>
        <w:gridCol w:w="817"/>
        <w:gridCol w:w="809"/>
        <w:gridCol w:w="809"/>
        <w:gridCol w:w="817"/>
        <w:gridCol w:w="817"/>
        <w:gridCol w:w="817"/>
        <w:gridCol w:w="1167"/>
      </w:tblGrid>
      <w:tr>
        <w:trPr>
          <w:trHeight w:val="43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ome e Cognom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 - Anzianità di servizio di ruol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)1-Anni derivanti da retrodatazione giuridica della nomina coperti da effettivo servizio nel ruolo di appartenenza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 - Anni di servizio pre-ruolo o di altro servizio di ruolo riconosciuto o riconoscibile ai fini della carriera o per ogni anno di servizio pre-ruolo o di altro servizio di ruolo prestato nella scuola dell'infanzia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2 - Numero anni di effettivo servizio in scuole o istituti situati nelle piccole isole (in aggiunta al punteggio di cui alla lettera B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 -  Per ogni anno di servizio di ruolo prestato nella Scuola di attuale servizio senza soluzione di continuità in aggiunta a quello previsto dalle lettere A), A)1, B) e B2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 - Per ogni anno di servizio di ruolo prestato nel comune di attuale servizio senza soluzione di continuità in aggiunta a quello previsto dalle lettere A), A)1, B) e B2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e punteggio per anzianità di servizi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e punteggio - Esigenze di famiglia 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e punteggio titoli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e punteggio COMPLESSIVO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CHELI SANDR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hiai Laur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TRIZIA  FOI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IRODDI MARIA GRAZI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SARIA FRUTT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GELA CANNA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LESSANDRA CORD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</w:t>
            </w:r>
          </w:p>
        </w:tc>
      </w:tr>
      <w:tr>
        <w:trPr>
          <w:trHeight w:val="39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A TINA VARGIOL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7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>DIOCESI NUORO</w:t>
      </w:r>
    </w:p>
    <w:tbl>
      <w:tblPr>
        <w:tblW w:w="109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763"/>
        <w:gridCol w:w="1105"/>
        <w:gridCol w:w="1004"/>
        <w:gridCol w:w="817"/>
        <w:gridCol w:w="809"/>
        <w:gridCol w:w="809"/>
        <w:gridCol w:w="817"/>
        <w:gridCol w:w="817"/>
        <w:gridCol w:w="817"/>
        <w:gridCol w:w="1167"/>
      </w:tblGrid>
      <w:tr>
        <w:trPr>
          <w:trHeight w:val="4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e e Cognom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 - Anzianità di servizio di ruol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)1-Anni derivanti da retrodatazione giuridica della nomina coperti da effettivo servizio nel ruolo di appartenenza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 - Anni di servizio pre-ruolo o di altro servizio di ruolo riconosciuto o riconoscibile ai fini della carriera o per ogni anno di servizio pre-ruolo o di altro servizio di ruolo prestato nella scuola dell'infanzia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2 - Numero anni di effettivo servizio in scuole o istituti situati nelle piccole isole (in aggiunta al punteggio di cui alla lettera B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 -  Per ogni anno di servizio di ruolo prestato nella Scuola di attuale servizio senza soluzione di continuità in aggiunta a quello previsto dalle lettere A), A)1, B) e B2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 - Per ogni anno di servizio di ruolo prestato nel comune di attuale servizio senza soluzione di continuità in aggiunta a quello previsto dalle lettere A), A)1, B) e B2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punteggio per anzianità di servizi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punteggio - Esigenze di famiglia 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punteggio titoli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punteggio COMPLESSIVO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TERINA PORC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UISA PUSCEDD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RANCESCA DEIAN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SSANA ADDI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A MATTEA CORD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IUSEPPE GIOVANNI CART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OI FRANCESC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RANCESCA PIETRINA MUSI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SQUALINA MOREDD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ANTONIA BALLO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nne Giovann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>DIOCESI ORISTANO</w:t>
      </w:r>
    </w:p>
    <w:tbl>
      <w:tblPr>
        <w:tblW w:w="108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763"/>
        <w:gridCol w:w="1105"/>
        <w:gridCol w:w="1004"/>
        <w:gridCol w:w="817"/>
        <w:gridCol w:w="809"/>
        <w:gridCol w:w="809"/>
        <w:gridCol w:w="817"/>
        <w:gridCol w:w="817"/>
        <w:gridCol w:w="817"/>
        <w:gridCol w:w="1167"/>
      </w:tblGrid>
      <w:tr>
        <w:trPr>
          <w:trHeight w:val="433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e e Cognom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 - Anzianità di servizio di ruol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)1-Anni derivanti da retrodatazione giuridica della nomina coperti da effettivo servizio nel ruolo di appartenenza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 - Anni di servizio pre-ruolo o di altro servizio di ruolo riconosciuto o riconoscibile ai fini della carriera o per ogni anno di servizio pre-ruolo o di altro servizio di ruolo prestato nella scuola dell'infanzia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2 - Numero anni di effettivo servizio in scuole o istituti situati nelle piccole isole (in aggiunta al punteggio di cui alla lettera B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 -  Per ogni anno di servizio di ruolo prestato nella Scuola di attuale servizio senza soluzione di continuità in aggiunta a quello previsto dalle lettere A), A)1, B) e B2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 - Per ogni anno di servizio di ruolo prestato nel comune di attuale servizio senza soluzione di continuità in aggiunta a quello previsto dalle lettere A), A)1, B) e B2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punteggio per anzianità di servizi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punteggio - Esigenze di famiglia 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punteggio titoli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punteggio COMPLESSIVO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ita Deri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RUNA PISC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A LILIA CUNE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A ELISA TROG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ITA PINTU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ONIDA FIRIN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CCI MARIA CARMEL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</w:t>
            </w:r>
          </w:p>
        </w:tc>
      </w:tr>
      <w:tr>
        <w:trPr>
          <w:trHeight w:val="43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RUS MARIA FRANCESC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3</w:t>
            </w:r>
          </w:p>
        </w:tc>
      </w:tr>
      <w:tr>
        <w:trPr>
          <w:trHeight w:val="450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IUSEPPINA PATRIZIA  ANGIU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TTA PAOL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LIPPO SCALA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LBA MEL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A AUSILIATRICE CAS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LERIANA CER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>DIOCESI OZIERI</w:t>
      </w:r>
    </w:p>
    <w:tbl>
      <w:tblPr>
        <w:tblW w:w="101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763"/>
        <w:gridCol w:w="1105"/>
        <w:gridCol w:w="1004"/>
        <w:gridCol w:w="817"/>
        <w:gridCol w:w="809"/>
        <w:gridCol w:w="809"/>
        <w:gridCol w:w="817"/>
        <w:gridCol w:w="817"/>
        <w:gridCol w:w="817"/>
        <w:gridCol w:w="1167"/>
      </w:tblGrid>
      <w:tr>
        <w:trPr>
          <w:trHeight w:val="43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e e Cognom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 - Anzianità di servizio di ruol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)1-Anni derivanti da retrodatazione giuridica della nomina coperti da effettivo servizio nel ruolo di appartenenza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 - Anni di servizio pre-ruolo o di altro servizio di ruolo riconosciuto o riconoscibile ai fini della carriera o per ogni anno di servizio pre-ruolo o di altro servizio di ruolo prestato nella scuola dell'infanzia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2 - Numero anni di effettivo servizio in scuole o istituti situati nelle piccole isole (in aggiunta al punteggio di cui alla lettera B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 -  Per ogni anno di servizio di ruolo prestato nella Scuola di attuale servizio senza soluzione di continuità in aggiunta a quello previsto dalle lettere A), A)1, B) e B2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 - Per ogni anno di servizio di ruolo prestato nel comune di attuale servizio senza soluzione di continuità in aggiunta a quello previsto dalle lettere A), A)1, B) e B2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punteggio per anzianità di servizi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punteggio - Esigenze di famiglia 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punteggio titoli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punteggio COMPLESSIVO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ARBARA  SECH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LIO FILIPPO NIEDD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INNA PIETRIN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OCESI SASSARI</w:t>
      </w:r>
    </w:p>
    <w:p>
      <w:pPr>
        <w:pStyle w:val="Normal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tbl>
      <w:tblPr>
        <w:tblW w:w="106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63"/>
        <w:gridCol w:w="1105"/>
        <w:gridCol w:w="1004"/>
        <w:gridCol w:w="817"/>
        <w:gridCol w:w="809"/>
        <w:gridCol w:w="809"/>
        <w:gridCol w:w="817"/>
        <w:gridCol w:w="817"/>
        <w:gridCol w:w="817"/>
        <w:gridCol w:w="1167"/>
      </w:tblGrid>
      <w:tr>
        <w:trPr>
          <w:trHeight w:val="433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e e Cognom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 - Anzianità di servizio di ruol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)1-Anni derivanti da retrodatazione giuridica della nomina coperti da effettivo servizio nel ruolo di appartenenza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 - Anni di servizio pre-ruolo o di altro servizio di ruolo riconosciuto o riconoscibile ai fini della carriera o per ogni anno di servizio pre-ruolo o di altro servizio di ruolo prestato nella scuola dell'infanzia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2 - Numero anni di effettivo servizio in scuole o istituti situati nelle piccole isole (in aggiunta al punteggio di cui alla lettera B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 -  Per ogni anno di servizio di ruolo prestato nella Scuola di attuale servizio senza soluzione di continuità in aggiunta a quello previsto dalle lettere A), A)1, B) e B2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 - Per ogni anno di servizio di ruolo prestato nel comune di attuale servizio senza soluzione di continuità in aggiunta a quello previsto dalle lettere A), A)1, B) e B2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punteggio per anzianità di servizi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punteggio - Esigenze di famiglia 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punteggio titoli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punteggio COMPLESSIVO</w:t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ITA PISAN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A CRISTINA VETRUCCI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A GRAZIA MERELL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mina Obin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A IMMACOLATA RUI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NA BENEDETTA CAMPU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A GIUSEPPA ORAN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IRGINIA PIG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A  PAOLA LISC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ANCELLU VITTORIN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RAZIELLA RAND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1</w:t>
            </w:r>
          </w:p>
        </w:tc>
      </w:tr>
      <w:tr>
        <w:trPr>
          <w:trHeight w:val="45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NIERI ANN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TONELLO MUR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A BONARIA FANCELL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LONI ALESSANDR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</w:t>
            </w:r>
          </w:p>
        </w:tc>
      </w:tr>
      <w:tr>
        <w:trPr>
          <w:trHeight w:val="34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NA CARLA DI FRAI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</w:t>
            </w:r>
          </w:p>
        </w:tc>
      </w:tr>
      <w:tr>
        <w:trPr>
          <w:trHeight w:val="45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NIELA MARIANA CORVEDD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A SIMONA SOGO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UCIA DESS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IOVANNA MARIA MUR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NA SATT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LESSANDRA NAL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ASTIANINA CAN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UCIA CAS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ernanda Obin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MPUS  ROSANN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>DIOCESI TEMPIO</w:t>
      </w:r>
    </w:p>
    <w:tbl>
      <w:tblPr>
        <w:tblW w:w="105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802"/>
        <w:gridCol w:w="1105"/>
        <w:gridCol w:w="1004"/>
        <w:gridCol w:w="817"/>
        <w:gridCol w:w="809"/>
        <w:gridCol w:w="809"/>
        <w:gridCol w:w="817"/>
        <w:gridCol w:w="817"/>
        <w:gridCol w:w="817"/>
        <w:gridCol w:w="1167"/>
      </w:tblGrid>
      <w:tr>
        <w:trPr>
          <w:trHeight w:val="45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e e Cognome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 - Anzianità di servizio di ruolo + serv. Ruolo prestato piccole isole o sc. Montagn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)1-Anni derivanti da retrodatazione giuridica della nomina coperti da effettivo servizio nel ruolo di appartenenza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 - Anni di servizio pre-ruolo o di altro servizio di ruolo riconosciuto o riconoscibile ai fini della carriera o per ogni anno di servizio pre-ruolo o di altro servizio di ruolo prestato nella scuola dell'infanzia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2 - Numero anni di effettivo servizio in scuole o istituti situati nelle piccole isole (in aggiunta al punteggio di cui alla lettera B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 -  Per ogni anno di servizio di ruolo prestato nella Scuola di attuale servizio senza soluzione di continuità in aggiunta a quello previsto dalle lettere A), A)1, B) e B2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 - Per ogni anno di servizio di ruolo prestato nel comune di attuale servizio senza soluzione di continuità in aggiunta a quello previsto dalle lettere A), A)1, B) e B2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punteggio per anzianità di servizi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punteggio - Esigenze di famiglia 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punteggio titoli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punteggio COMPLESSIVO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GELA CANOPOLI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+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randano Anna Pol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+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TERINANNA MARRAS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IERO ANTONIO FLORIS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URA PATRIZIA FANARI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+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RANCA SENIS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ANA STEFANIN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IOVANNA FANCELLU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NA FUSCO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1</w:t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ITTORIA STELLA MARRAS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+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GOSTINA ANNA SPANU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OGGIA FLORIAN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NA MARIA PILERI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RANCESCA MAXI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IOVANNA FRAU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</w:t>
            </w:r>
          </w:p>
        </w:tc>
      </w:tr>
      <w:tr>
        <w:trPr>
          <w:trHeight w:val="45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IOVANNA MARIA BURRELLI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IUSEPPINA CANU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IETRUCCIA MANCONI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+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IANA BELVISI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ALVATORICA ULERI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IUSEPPINA IMPERIO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</w:t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A ANTONIETTA PINN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EROMINA GIAGONI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BILLA MARIA CATALANO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URA OGGIANO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IGA BIANCA MARI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  <w:bookmarkStart w:id="0" w:name="RANGE!A1%3AK29"/>
      <w:bookmarkStart w:id="1" w:name="RANGE!A1%3AK88"/>
      <w:bookmarkStart w:id="2" w:name="RANGE!A1%3AK29"/>
      <w:bookmarkStart w:id="3" w:name="RANGE!A1%3AK88"/>
      <w:bookmarkEnd w:id="2"/>
      <w:bookmarkEnd w:id="3"/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atoria Regionale Insegnanti di Religione Cattol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° Settore -Istituti Secondari di I° e II° 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4/2015</w:t>
      </w:r>
    </w:p>
    <w:p>
      <w:pPr>
        <w:pStyle w:val="Normal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OCESI ALES</w:t>
      </w:r>
    </w:p>
    <w:tbl>
      <w:tblPr>
        <w:tblW w:w="104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763"/>
        <w:gridCol w:w="1105"/>
        <w:gridCol w:w="1004"/>
        <w:gridCol w:w="817"/>
        <w:gridCol w:w="809"/>
        <w:gridCol w:w="809"/>
        <w:gridCol w:w="817"/>
        <w:gridCol w:w="817"/>
        <w:gridCol w:w="817"/>
        <w:gridCol w:w="1167"/>
      </w:tblGrid>
      <w:tr>
        <w:trPr>
          <w:trHeight w:val="47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ome e Cognom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 - Anzianità di servizio di ruol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)1-Anni derivanti da retrodatazione giuridica della nomina coperti da effettivo servizio nel ruolo di appartenenza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 - Anni di servizio pre-ruolo o di altro servizio di ruolo riconosciuto o riconoscibile ai fini della carriera o per ogni anno di servizio pre-ruolo o di altro servizio di ruolo prestato nella scuola dell'infanzia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2 - Numero anni di effettivo servizio in scuole o istituti situati nelle piccole isole (in aggiunta al punteggio di cui alla lettera B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 -  Per ogni anno di servizio di ruolo prestato nella Scuola di attuale servizio senza soluzione di continuità in aggiunta a quello previsto dalle lettere A), A)1, B) e B2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 - Per ogni anno di servizio di ruolo prestato nel comune di attuale servizio senza soluzione di continuità in aggiunta a quello previsto dalle lettere A), A)1, B) e B2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e punteggio per anzianità di servizi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e punteggio - Esigenze di famiglia 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e punteggio titoli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e punteggio COMPLESSIVO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UCIA SODD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4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ARIA AUSILIA SODD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IOVANNI CANARGI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NA MARIA LONI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ARIA ROSARIA SALI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ARIA ASSUNTA LOCC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ARINA MARRA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ARBARA ADALGISA PINN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ILARDI MAUR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LENTINA ONNI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ABRIELA PODD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ILVANA PORC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ABRINA MARRA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2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OCESI ALGHERO</w:t>
      </w:r>
    </w:p>
    <w:tbl>
      <w:tblPr>
        <w:tblW w:w="105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763"/>
        <w:gridCol w:w="1105"/>
        <w:gridCol w:w="1004"/>
        <w:gridCol w:w="817"/>
        <w:gridCol w:w="809"/>
        <w:gridCol w:w="809"/>
        <w:gridCol w:w="817"/>
        <w:gridCol w:w="817"/>
        <w:gridCol w:w="817"/>
        <w:gridCol w:w="1167"/>
      </w:tblGrid>
      <w:tr>
        <w:trPr>
          <w:trHeight w:val="43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ome e Cognom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 - Anzianità di servizio di ruol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)1-Anni derivanti da retrodatazione giuridica della nomina coperti da effettivo servizio nel ruolo di appartenenza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 - Anni di servizio pre-ruolo o di altro servizio di ruolo riconosciuto o riconoscibile ai fini della carriera o per ogni anno di servizio pre-ruolo o di altro servizio di ruolo prestato nella scuola dell'infanzia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2 - Numero anni di effettivo servizio in scuole o istituti situati nelle piccole isole (in aggiunta al punteggio di cui alla lettera B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 -  Per ogni anno di servizio di ruolo prestato nella Scuola di attuale servizio senza soluzione di continuità in aggiunta a quello previsto dalle lettere A), A)1, B) e B2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 - Per ogni anno di servizio di ruolo prestato nel comune di attuale servizio senza soluzione di continuità in aggiunta a quello previsto dalle lettere A), A)1, B) e B2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e punteggio per anzianità di servizi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e punteggio - Esigenze di famiglia 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e punteggio titoli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e punteggio COMPLESSIVO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SANNA MANC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PERANZA NIEDD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icolina Sech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5</w:t>
            </w:r>
          </w:p>
        </w:tc>
      </w:tr>
      <w:tr>
        <w:trPr>
          <w:trHeight w:val="51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IOVANNI ANTONIO PODD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TONIO MUR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AFFAELA COGHEN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UIGI MASI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0</w:t>
            </w:r>
          </w:p>
        </w:tc>
      </w:tr>
      <w:tr>
        <w:trPr>
          <w:trHeight w:val="57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NA RITA FRANC. CAS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ABIOLA CASTOR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ANCHIDA GIUSEPP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OCESI CAGLIARI</w:t>
      </w:r>
    </w:p>
    <w:tbl>
      <w:tblPr>
        <w:tblW w:w="106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763"/>
        <w:gridCol w:w="1105"/>
        <w:gridCol w:w="1004"/>
        <w:gridCol w:w="817"/>
        <w:gridCol w:w="809"/>
        <w:gridCol w:w="809"/>
        <w:gridCol w:w="817"/>
        <w:gridCol w:w="817"/>
        <w:gridCol w:w="817"/>
        <w:gridCol w:w="1167"/>
      </w:tblGrid>
      <w:tr>
        <w:trPr>
          <w:trHeight w:val="433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e e Cognom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 - Anzianità di servizio di ruol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)1-Anni derivanti da retrodatazione giuridica della nomina coperti da effettivo servizio nel ruolo di appartenenza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 - Anni di servizio pre-ruolo o di altro servizio di ruolo riconosciuto o riconoscibile ai fini della carriera o per ogni anno di servizio pre-ruolo o di altro servizio di ruolo prestato nella scuola dell'infanzia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2 - Numero anni di effettivo servizio in scuole o istituti situati nelle piccole isole (in aggiunta al punteggio di cui alla lettera B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 -  Per ogni anno di servizio di ruolo prestato nella Scuola di attuale servizio senza soluzione di continuità in aggiunta a quello previsto dalle lettere A), A)1, B) e B2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 - Per ogni anno di servizio di ruolo prestato nel comune di attuale servizio senza soluzione di continuità in aggiunta a quello previsto dalle lettere A), A)1, B) e B2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punteggio per anzianità di servizi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punteggio - Esigenze di famiglia 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punteggio titoli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punteggio COMPLESSIVO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iovanni Maria Feurr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6</w:t>
            </w:r>
          </w:p>
        </w:tc>
      </w:tr>
      <w:tr>
        <w:trPr>
          <w:trHeight w:val="42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ALVATORE GERARDO PISAN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URIZIO PINN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TO ARES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ANGELA MONTI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ARRU Giampier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LA EQUINOZI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A BONARIA TOCC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lloci Ald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andra Coss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</w:t>
            </w:r>
          </w:p>
        </w:tc>
      </w:tr>
      <w:tr>
        <w:trPr>
          <w:trHeight w:val="46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RANCO LO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SSIMA FARC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a Rita Demonti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IOVANNI CONGI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IOVANNI LOCC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RRA MAURIZI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TTAVIO UTZER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GNAZIA COCC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IERA LINA FALZO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NIELA PORCEDD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CETTA ANTONELLA PORR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SSIMO PETTINA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APAOLA PIRA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IBIRI ANTONI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CILLA CAPPA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oredana Fadd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olo spett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RGIO TUVER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DIA SERRA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NA MARIA VIGIAN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OVANNI PANUNZI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/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ANDRA CONCA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O PINTOR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arritzu Maria Carl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GELA PIBIR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rgio Deian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PANU MARIA CARMIN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RONA GIORGI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SSANA FADD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cello Flori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ISCHEDDA MATTI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A GABRIELLA MOCC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GELA GRAZ. LOBIN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liana Mocc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BRAS Patrizi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terina Fulghes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TALO MONTISC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</w:t>
            </w:r>
          </w:p>
        </w:tc>
      </w:tr>
      <w:tr>
        <w:trPr>
          <w:trHeight w:val="45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A BONARIA LACON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NA LONI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A PAOLA CASSAR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IUSEPPE ROMAN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iano Pig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CHELE SERG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O GAVINO METT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mbuli Mari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LESSANDRA NAS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ucci Gabriell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terina Corongi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ANNA MARIANGEL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MPUS  STEFANI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OCESI IGLESIAS</w:t>
      </w:r>
    </w:p>
    <w:p>
      <w:pPr>
        <w:pStyle w:val="Normal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tbl>
      <w:tblPr>
        <w:tblW w:w="103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763"/>
        <w:gridCol w:w="1105"/>
        <w:gridCol w:w="1004"/>
        <w:gridCol w:w="817"/>
        <w:gridCol w:w="809"/>
        <w:gridCol w:w="809"/>
        <w:gridCol w:w="817"/>
        <w:gridCol w:w="817"/>
        <w:gridCol w:w="817"/>
        <w:gridCol w:w="1167"/>
      </w:tblGrid>
      <w:tr>
        <w:trPr>
          <w:trHeight w:val="43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e e Cognom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 - Anzianità di servizio di ruol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)1-Anni derivanti da retrodatazione giuridica della nomina coperti da effettivo servizio nel ruolo di appartenenza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 - Anni di servizio pre-ruolo o di altro servizio di ruolo riconosciuto o riconoscibile ai fini della carriera o per ogni anno di servizio pre-ruolo o di altro servizio di ruolo prestato nella scuola dell'infanzia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2 - Numero anni di effettivo servizio in scuole o istituti situati nelle piccole isole (in aggiunta al punteggio di cui alla lettera B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 -  Per ogni anno di servizio di ruolo prestato nella Scuola di attuale servizio senza soluzione di continuità in aggiunta a quello previsto dalle lettere A), A)1, B) e B2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 - Per ogni anno di servizio di ruolo prestato nel comune di attuale servizio senza soluzione di continuità in aggiunta a quello previsto dalle lettere A), A)1, B) e B2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punteggio per anzianità di servizi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punteggio - Esigenze di famiglia 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punteggio titoli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punteggio COMPLESSIVO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IANPIETRO FERRAR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TONIO CHERCH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ITA MARIA SERENA SAB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GELA MARIA LENZ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RSOLINO MURGI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tta Maria Rit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A PINELLA ETZ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7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SANNA MANC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ABRIELLA FOI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OI ANNA MARI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incenza Lull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INUCCIA VACC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A CRISTINA PAULI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ALDUSSI MARIA PAOL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SOGUS OMBRETT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OCESI LANUSEI</w:t>
      </w:r>
    </w:p>
    <w:tbl>
      <w:tblPr>
        <w:tblW w:w="102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763"/>
        <w:gridCol w:w="1105"/>
        <w:gridCol w:w="1004"/>
        <w:gridCol w:w="817"/>
        <w:gridCol w:w="809"/>
        <w:gridCol w:w="809"/>
        <w:gridCol w:w="817"/>
        <w:gridCol w:w="817"/>
        <w:gridCol w:w="817"/>
        <w:gridCol w:w="1167"/>
      </w:tblGrid>
      <w:tr>
        <w:trPr>
          <w:trHeight w:val="43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ome e Cognom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 - Anzianità di servizio di ruol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)1-Anni derivanti da retrodatazione giuridica della nomina coperti da effettivo servizio nel ruolo di appartenenza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 - Anni di servizio pre-ruolo o di altro servizio di ruolo riconosciuto o riconoscibile ai fini della carriera o per ogni anno di servizio pre-ruolo o di altro servizio di ruolo prestato nella scuola dell'infanzia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2 - Numero anni di effettivo servizio in scuole o istituti situati nelle piccole isole (in aggiunta al punteggio di cui alla lettera B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 -  Per ogni anno di servizio di ruolo prestato nella Scuola di attuale servizio senza soluzione di continuità in aggiunta a quello previsto dalle lettere A), A)1, B) e B2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 - Per ogni anno di servizio di ruolo prestato nel comune di attuale servizio senza soluzione di continuità in aggiunta a quello previsto dalle lettere A), A)1, B) e B2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e punteggio per anzianità di servizi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e punteggio - Esigenze di famiglia 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e punteggio titoli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e punteggio COMPLESSIVO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ERGIO BO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3</w:t>
            </w:r>
          </w:p>
        </w:tc>
      </w:tr>
      <w:tr>
        <w:trPr>
          <w:trHeight w:val="48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ABRIELANGELA SCUD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LARA CONCA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1</w:t>
            </w:r>
          </w:p>
        </w:tc>
      </w:tr>
      <w:tr>
        <w:trPr>
          <w:trHeight w:val="45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tochino Rosa Mari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IER GIORGIO PIL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0</w:t>
            </w:r>
          </w:p>
        </w:tc>
      </w:tr>
      <w:tr>
        <w:trPr>
          <w:trHeight w:val="52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uisella  Pili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RIA IBB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IETRINA COMID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IER PAOLO BUTTA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8</w:t>
            </w:r>
          </w:p>
        </w:tc>
      </w:tr>
      <w:tr>
        <w:trPr>
          <w:trHeight w:val="46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TEFANIA PILI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OCESI NUORO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763"/>
        <w:gridCol w:w="1105"/>
        <w:gridCol w:w="1004"/>
        <w:gridCol w:w="817"/>
        <w:gridCol w:w="809"/>
        <w:gridCol w:w="809"/>
        <w:gridCol w:w="817"/>
        <w:gridCol w:w="817"/>
        <w:gridCol w:w="817"/>
        <w:gridCol w:w="1167"/>
      </w:tblGrid>
      <w:tr>
        <w:trPr>
          <w:trHeight w:val="433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ome e Cognom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 - Anzianità di servizio di ruol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)1-Anni derivanti da retrodatazione giuridica della nomina coperti da effettivo servizio nel ruolo di appartenenza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 - Anni di servizio pre-ruolo o di altro servizio di ruolo riconosciuto o riconoscibile ai fini della carriera o per ogni anno di servizio pre-ruolo o di altro servizio di ruolo prestato nella scuola dell'infanzia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2 - Numero anni di effettivo servizio in scuole o istituti situati nelle piccole isole (in aggiunta al punteggio di cui alla lettera B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 -  Per ogni anno di servizio di ruolo prestato nella Scuola di attuale servizio senza soluzione di continuità in aggiunta a quello previsto dalle lettere A), A)1, B) e B2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 - Per ogni anno di servizio di ruolo prestato nel comune di attuale servizio senza soluzione di continuità in aggiunta a quello previsto dalle lettere A), A)1, B) e B2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e punteggio per anzianità di servizi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e punteggio - Esigenze di famiglia 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e punteggio titoli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e punteggio COMPLESSIVO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tioco Mere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RANCESCA BASS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UISELLA COSS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7</w:t>
            </w:r>
          </w:p>
        </w:tc>
      </w:tr>
      <w:tr>
        <w:trPr>
          <w:trHeight w:val="43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ANCELLO GIOVANNA ANGEL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3</w:t>
            </w:r>
          </w:p>
        </w:tc>
      </w:tr>
      <w:tr>
        <w:trPr>
          <w:trHeight w:val="48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ILOMENA GESUINA CHIRON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8</w:t>
            </w:r>
          </w:p>
        </w:tc>
      </w:tr>
      <w:tr>
        <w:trPr>
          <w:trHeight w:val="39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rancesco Fancell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ESUINA PURETT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UCIA MEL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EBASTIANA CUCC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DIOCESI ORISTANO</w:t>
      </w:r>
    </w:p>
    <w:tbl>
      <w:tblPr>
        <w:tblW w:w="10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763"/>
        <w:gridCol w:w="1105"/>
        <w:gridCol w:w="1004"/>
        <w:gridCol w:w="817"/>
        <w:gridCol w:w="809"/>
        <w:gridCol w:w="809"/>
        <w:gridCol w:w="817"/>
        <w:gridCol w:w="817"/>
        <w:gridCol w:w="817"/>
        <w:gridCol w:w="1167"/>
      </w:tblGrid>
      <w:tr>
        <w:trPr>
          <w:trHeight w:val="43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ome e Cognom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 - Anzianità di servizio di ruol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)1-Anni derivanti da retrodatazione giuridica della nomina coperti da effettivo servizio nel ruolo di appartenenza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 - Anni di servizio pre-ruolo o di altro servizio di ruolo riconosciuto o riconoscibile ai fini della carriera o per ogni anno di servizio pre-ruolo o di altro servizio di ruolo prestato nella scuola dell'infanzia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2 - Numero anni di effettivo servizio in scuole o istituti situati nelle piccole isole (in aggiunta al punteggio di cui alla lettera B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 -  Per ogni anno di servizio di ruolo prestato nella Scuola di attuale servizio senza soluzione di continuità in aggiunta a quello previsto dalle lettere A), A)1, B) e B2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 - Per ogni anno di servizio di ruolo prestato nel comune di attuale servizio senza soluzione di continuità in aggiunta a quello previsto dalle lettere A), A)1, B) e B2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e punteggio per anzianità di servizi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e punteggio - Esigenze di famiglia 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e punteggio titoli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e punteggio COMPLESSIVO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ILIA Stefan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ONARIA PISAN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5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ARIA ANTONIETTA MARONGI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ANNA GIUSEPPIN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1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ESSA ANTONI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PALMAS Antonell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7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UCIA IMMACOLATA SOLINA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4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LESSANDRA ILLOTT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IANPAOLA DAG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IERANGELA MEL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BERTA SALI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6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GELINA OPP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INUCCIA SPAN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SANNA ANGIO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AFFAELE MERLI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7</w:t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TEFANO MEL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4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DIOCESI OZIERI</w:t>
      </w:r>
    </w:p>
    <w:tbl>
      <w:tblPr>
        <w:tblW w:w="101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763"/>
        <w:gridCol w:w="1105"/>
        <w:gridCol w:w="1004"/>
        <w:gridCol w:w="817"/>
        <w:gridCol w:w="809"/>
        <w:gridCol w:w="809"/>
        <w:gridCol w:w="817"/>
        <w:gridCol w:w="817"/>
        <w:gridCol w:w="817"/>
        <w:gridCol w:w="1167"/>
      </w:tblGrid>
      <w:tr>
        <w:trPr>
          <w:trHeight w:val="433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ome e Cognom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 - Anzianità di servizio di ruol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)1-Anni derivanti da retrodatazione giuridica della nomina coperti da effettivo servizio nel ruolo di appartenenza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 - Anni di servizio pre-ruolo o di altro servizio di ruolo riconosciuto o riconoscibile ai fini della carriera o per ogni anno di servizio pre-ruolo o di altro servizio di ruolo prestato nella scuola dell'infanzia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2 - Numero anni di effettivo servizio in scuole o istituti situati nelle piccole isole (in aggiunta al punteggio di cui alla lettera B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 -  Per ogni anno di servizio di ruolo prestato nella Scuola di attuale servizio senza soluzione di continuità in aggiunta a quello previsto dalle lettere A), A)1, B) e B2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 - Per ogni anno di servizio di ruolo prestato nel comune di attuale servizio senza soluzione di continuità in aggiunta a quello previsto dalle lettere A), A)1, B) e B2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e punteggio per anzianità di servizi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e punteggio - Esigenze di famiglia 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e punteggio titoli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e punteggio COMPLESSIVO</w:t>
            </w:r>
          </w:p>
        </w:tc>
      </w:tr>
      <w:tr>
        <w:trPr>
          <w:trHeight w:val="67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TONINO BECCI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7</w:t>
            </w:r>
          </w:p>
        </w:tc>
      </w:tr>
      <w:tr>
        <w:trPr>
          <w:trHeight w:val="67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rancesca Satt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2</w:t>
            </w:r>
          </w:p>
        </w:tc>
      </w:tr>
      <w:tr>
        <w:trPr>
          <w:trHeight w:val="67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sseddu Maria Agnes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8</w:t>
            </w:r>
          </w:p>
        </w:tc>
      </w:tr>
      <w:tr>
        <w:trPr>
          <w:trHeight w:val="67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IETRINA LEDD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2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  <w:t>DIOCESI SASSARI</w:t>
      </w:r>
    </w:p>
    <w:tbl>
      <w:tblPr>
        <w:tblW w:w="101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763"/>
        <w:gridCol w:w="1105"/>
        <w:gridCol w:w="1004"/>
        <w:gridCol w:w="817"/>
        <w:gridCol w:w="809"/>
        <w:gridCol w:w="809"/>
        <w:gridCol w:w="817"/>
        <w:gridCol w:w="817"/>
        <w:gridCol w:w="817"/>
        <w:gridCol w:w="1167"/>
      </w:tblGrid>
      <w:tr>
        <w:trPr>
          <w:trHeight w:val="451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e e Cognom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 - Anzianità di servizio di ruol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)1-Anni derivanti da retrodatazione giuridica della nomina coperti da effettivo servizio nel ruolo di appartenenza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 - Anni di servizio pre-ruolo o di altro servizio di ruolo riconosciuto o riconoscibile ai fini della carriera o per ogni anno di servizio pre-ruolo o di altro servizio di ruolo prestato nella scuola dell'infanzia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2 - Numero anni di effettivo servizio in scuole o istituti situati nelle piccole isole (in aggiunta al punteggio di cui alla lettera B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 -  Per ogni anno di servizio di ruolo prestato nella Scuola di attuale servizio senza soluzione di continuità in aggiunta a quello previsto dalle lettere A), A)1, B) e B2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 - Per ogni anno di servizio di ruolo prestato nel comune di attuale servizio senza soluzione di continuità in aggiunta a quello previsto dalle lettere A), A)1, B) e B2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punteggio per anzianità di servizi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punteggio - Esigenze di famiglia 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punteggio titoli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punteggio COMPLESSIVO</w:t>
            </w:r>
          </w:p>
        </w:tc>
      </w:tr>
      <w:tr>
        <w:trPr>
          <w:trHeight w:val="67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OLINAS MARIANGELIC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6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A CATERINA FRANCA DETTOR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TERINA SEBASTIANA UNAL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2</w:t>
            </w:r>
          </w:p>
        </w:tc>
      </w:tr>
      <w:tr>
        <w:trPr>
          <w:trHeight w:val="33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IOVANNI ANTONIO SATT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</w:t>
            </w:r>
          </w:p>
        </w:tc>
      </w:tr>
      <w:tr>
        <w:trPr>
          <w:trHeight w:val="49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ITA GIOVANNA MARIA MONAGHEDD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NA SALI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A MARCELLA MARTINEZ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A ADELMINA MELI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MONETTA MARIA SCHINT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MENICA CAREDD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TONIA MARIA PEDD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OLO DETTOR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NINA NIEDD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IUSEPPINA FODDA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AVINO DEMONTI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SA FERRANT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RAZIA DELOG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MELA COSS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A PINN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A SABRINA PORCELL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IERINA SATT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A GRAZIA SOR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IANNI PER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A PAOLA USA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LVANA PINN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DIOCESI TEMPIO</w:t>
      </w:r>
    </w:p>
    <w:tbl>
      <w:tblPr>
        <w:tblW w:w="99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763"/>
        <w:gridCol w:w="1105"/>
        <w:gridCol w:w="1004"/>
        <w:gridCol w:w="817"/>
        <w:gridCol w:w="809"/>
        <w:gridCol w:w="809"/>
        <w:gridCol w:w="817"/>
        <w:gridCol w:w="817"/>
        <w:gridCol w:w="817"/>
        <w:gridCol w:w="1167"/>
      </w:tblGrid>
      <w:tr>
        <w:trPr>
          <w:trHeight w:val="433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e e Cognom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 - Anzianità di servizio di ruol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)1-Anni derivanti da retrodatazione giuridica della nomina coperti da effettivo servizio nel ruolo di appartenenza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 - Anni di servizio pre-ruolo o di altro servizio di ruolo riconosciuto o riconoscibile ai fini della carriera o per ogni anno di servizio pre-ruolo o di altro servizio di ruolo prestato nella scuola dell'infanzia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2 - Numero anni di effettivo servizio in scuole o istituti situati nelle piccole isole (in aggiunta al punteggio di cui alla lettera B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 -  Per ogni anno di servizio di ruolo prestato nella Scuola di attuale servizio senza soluzione di continuità in aggiunta a quello previsto dalle lettere A), A)1, B) e B2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 - Per ogni anno di servizio di ruolo prestato nel comune di attuale servizio senza soluzione di continuità in aggiunta a quello previsto dalle lettere A), A)1, B) e B2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punteggio per anzianità di servizi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punteggio - Esigenze di famiglia -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punteggio titoli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punteggio COMPLESSIVO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iuseppina M. Brusch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2</w:t>
            </w:r>
          </w:p>
        </w:tc>
      </w:tr>
      <w:tr>
        <w:trPr>
          <w:trHeight w:val="42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RESA GRAND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LIA FLORI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2</w:t>
            </w:r>
          </w:p>
        </w:tc>
      </w:tr>
      <w:tr>
        <w:trPr>
          <w:trHeight w:val="58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AVINO FANCELL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IOVANNA LOREDANA MURRIGHIL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8</w:t>
            </w:r>
          </w:p>
        </w:tc>
      </w:tr>
      <w:tr>
        <w:trPr>
          <w:trHeight w:val="51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A CARMELA FANCELL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ura Casul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GELA TON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IACOMINA MANNON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TONIA LUIGIA CARBON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menica Immacolata Mendol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O COSS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ia Nunzia Azzar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817" w:type="dxa"/>
            <w:tcBorders/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IOVANNA ADDI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IOVANNI CARLO CAN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raziella Falch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>Per IL VICE DIRETTORE GENERALE</w:t>
      </w:r>
    </w:p>
    <w:p>
      <w:pPr>
        <w:pStyle w:val="Normal"/>
        <w:ind w:left="6372" w:firstLine="708"/>
        <w:rPr>
          <w:sz w:val="23"/>
        </w:rPr>
      </w:pPr>
      <w:r>
        <w:rPr>
          <w:sz w:val="23"/>
        </w:rPr>
        <w:t>IL DIRIGENTE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ab/>
        <w:t>F.to   Simonetta Bonu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Ai Dirigenti delle istituzioni scolastiche di ogni ordine e grado della Sardeg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Agli Ordinari Diocesani della Sardeg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Ai Dirigenti degli Ambiti Territoriali per le province della Sardeg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Alle OO.SS. – Comparto Scuo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7010"/>
      <w:pgMar w:left="851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nglish111 Adagio BT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4"/>
      </w:rPr>
    </w:pPr>
    <w:r>
      <w:rPr>
        <w:i/>
        <w:sz w:val="14"/>
      </w:rPr>
      <w:t>*************************************************************************************************************************************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14"/>
      </w:rPr>
    </w:pPr>
    <w:r>
      <w:rPr>
        <w:i/>
        <w:sz w:val="14"/>
      </w:rPr>
      <w:t>V.le Regina Margherita, 6 - 09125 Cagliari</w:t>
    </w:r>
  </w:p>
  <w:p>
    <w:pPr>
      <w:pStyle w:val="Footer"/>
      <w:jc w:val="center"/>
      <w:rPr>
        <w:i/>
        <w:i/>
        <w:sz w:val="14"/>
      </w:rPr>
    </w:pPr>
    <w:r>
      <w:rPr>
        <w:i/>
        <w:sz w:val="14"/>
      </w:rPr>
      <w:t>tel.: 070/65004270- fax: 070/65004284 – 070-6848986</w:t>
    </w:r>
  </w:p>
  <w:p>
    <w:pPr>
      <w:pStyle w:val="Footer"/>
      <w:jc w:val="center"/>
      <w:rPr>
        <w:i/>
        <w:i/>
        <w:sz w:val="14"/>
      </w:rPr>
    </w:pPr>
    <w:r>
      <w:rPr>
        <w:i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br w:type="textWrapping" w:clear="all"/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</w:r>
  </w:p>
  <w:p>
    <w:pPr>
      <w:pStyle w:val="Header"/>
      <w:spacing w:lineRule="auto" w:line="192"/>
      <w:jc w:val="center"/>
      <w:rPr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Direzione Generale</w:t>
    </w:r>
  </w:p>
  <w:p>
    <w:pPr>
      <w:pStyle w:val="Header"/>
      <w:jc w:val="center"/>
      <w:rPr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  <w:t>Ufficio Primo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onotype Corsiva" w:hAnsi="Monotype Corsiva" w:cs="Monotype Corsi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88" w:hanging="0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right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firstLine="709"/>
    </w:pPr>
    <w:rPr>
      <w:sz w:val="24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Rientrocorpodeltesto2">
    <w:name w:val="Rientro corpo del testo 2"/>
    <w:basedOn w:val="Normal"/>
    <w:qFormat/>
    <w:pPr>
      <w:ind w:firstLine="1416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firstLine="34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34:00Z</dcterms:created>
  <dc:creator>Ministero Pubblica Istruzione</dc:creator>
  <dc:description/>
  <cp:keywords/>
  <dc:language>en-US</dc:language>
  <cp:lastModifiedBy>Administrator</cp:lastModifiedBy>
  <cp:lastPrinted>2013-06-12T10:52:00Z</cp:lastPrinted>
  <dcterms:modified xsi:type="dcterms:W3CDTF">2014-07-04T06:13:00Z</dcterms:modified>
  <cp:revision>8</cp:revision>
  <dc:subject/>
  <dc:title>Prot</dc:title>
</cp:coreProperties>
</file>